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1 к постановлению Исполкома</w:t>
      </w:r>
    </w:p>
    <w:p>
      <w:pPr>
        <w:pStyle w:val="Normal"/>
        <w:widowControl w:val="false"/>
        <w:ind w:hanging="142"/>
        <w:jc w:val="right"/>
        <w:rPr/>
      </w:pPr>
      <w:bookmarkStart w:id="0" w:name="_Hlk88651927"/>
      <w:r>
        <w:rPr/>
        <w:t>Профсоюза № 7/2-1 от 9.12.2021 г.</w:t>
      </w:r>
      <w:bookmarkEnd w:id="0"/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лодежном совете Общероссийского профсоюза работников автомобильного транспорта и дорожного хозяйст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2"/>
        <w:widowControl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совет Профсоюза, (далее по тексту – Молодежный совет) - постоянно действующий орган Исполкома Профсоюза, посредством которого проводится единая молодёжная политика Профсоюза, координация и совершенствование работы молодежных советов, комиссий территориаль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лодежный совет в своей деятельности руководствуется законодательством Российской Федерации, Уставом Профсоюза, документами руководящих органов Профсоюза, Положением о Молодежном совете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лодежный совет не является юридическим лиц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лодежный совет осуществляет свою деятельность на основе принцип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укрепления единства и сплоченности молодежного движения Профсоюза, взаимопомощи, солидарности и согласованности действий в реализации целей и задач;</w:t>
      </w:r>
    </w:p>
    <w:p>
      <w:pPr>
        <w:pStyle w:val="31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. подотчетности и подконтрольности Молодежного совета Профсоюза Исполкому Профсоюза;</w:t>
      </w:r>
    </w:p>
    <w:p>
      <w:pPr>
        <w:pStyle w:val="31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гласности в работе Молодежного совета Профсоюза;</w:t>
      </w:r>
    </w:p>
    <w:p>
      <w:pPr>
        <w:pStyle w:val="31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4. коллегиальности в работе Молодежного совета Профсоюза и личной ответственности его членов за выполнение принятых постановлений и поручений;</w:t>
      </w:r>
    </w:p>
    <w:p>
      <w:pPr>
        <w:pStyle w:val="31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 свободы дискуссий на стадии обсуждения вопросов, уважение мнения меньшинства, его права на разъяснение своей позиции и единство действий после принятия решений;</w:t>
      </w:r>
    </w:p>
    <w:p>
      <w:pPr>
        <w:pStyle w:val="31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6. обязательности выполнения решений Молодежного совета и выборных профсоюзных органов всеми членами Молодежного совета Профсоюза. Исполком Профсоюза вправе отменять или приостанавливать решения Молодежного совета Профсоюза, принятые с нарушением Устава Профсоюза, действующего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своевременного предоставления Исполкому Профсоюза информации и отчетности о деятельности Молодежного совета Профсоюз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Молодежного совета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единой молодёжной политики Профсоюза, координация и совершенствование работы молодежных советов, комиссий по работе с молодежью комитетов территориальных организаций Профсоюза, оперативная реализация предложений молодежи с ме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социальному, культурному, духовному и физическому развитию, воспитанию и образованию молодежи, реализации общественно значимых инициатив и потенциала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ьство и учет социально-трудовых прав интересов работающей и учащейся молодёжи при выработке решений выборными профсоюзными орган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формировании единого информационного пространства для членов Профсоюза и молодежи посредством активного использования профсоюзных средств массовой информации, работы по продвижению идей Профсоюза в социальных сет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работы по повышению мотивации профсоюзного членства, вовлечению молодежи в члены Профсоюза и созданию новых профсоюз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созданию молодежных советов (комиссий) в территориальных организациях профсою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движение молодежи в профсоюзные органы различного уровня, включение её в резерв кадров руководителей и профсоюзного акти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зучение, обобщение, использование опыта работы территориальных и первичных организаций Профсоюза с молодеж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заимодействие с первичными профсоюзными организациями средних и высших учебных заведений осуществляющих подготовку специалистов для автотранспортного комплекса и дорожного хозяйства по подготовке профсоюзных активистов, их профориентации, трудоустройству и привлечению к работе в профсоюзных орган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сновные направления деятельности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заимодействие с молодежными советами (комиссиями) территориальных и первичных организаций Профсоюза, социальными партнерами, органами государственной власти и местного самоуправления, международными организациями, средствами массовой информации и иными организациями, проводящими молодежную полити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частие в проведении экспертизы проектов законодательных актов и решений органов власти по вопросам, затрагивающим права и интересы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бор и анализ информации о проблемах и интересах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несение предложений в федеральные отраслевые соглашения, коллективные договоры, учитывающие интересы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площадок для обмена опытом работы по реализации молодёжной политики Профсоюза, молодёжных профсоюзных слётов, конкурсов, научно-практических конференций, семинаров, круглых столов по проблемам молодежи, в т.ч. с применением дистанционных технологий обучения;</w:t>
      </w:r>
    </w:p>
    <w:p>
      <w:pPr>
        <w:pStyle w:val="Normal"/>
        <w:widowControl w:val="false"/>
        <w:pBdr/>
        <w:tabs>
          <w:tab w:val="clear" w:pos="708"/>
          <w:tab w:val="left" w:pos="754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 разработка предложений по</w:t>
      </w:r>
      <w:r>
        <w:rPr>
          <w:rFonts w:eastAsia="Calibri"/>
          <w:sz w:val="28"/>
          <w:szCs w:val="28"/>
          <w:lang w:eastAsia="en-US"/>
        </w:rPr>
        <w:t xml:space="preserve"> повышение престижа профсоюзного членства, в том числе через акции солидарности и коллективные действия, PR-акции, социальную рекламу, формирующие позитивное отношение к профсоюзам, как организации, защищающей социально-экономические и трудовые права и интересы работников; </w:t>
      </w:r>
    </w:p>
    <w:p>
      <w:pPr>
        <w:pStyle w:val="Normal"/>
        <w:widowControl w:val="false"/>
        <w:pBdr/>
        <w:tabs>
          <w:tab w:val="clear" w:pos="708"/>
          <w:tab w:val="left" w:pos="1661" w:leader="none"/>
          <w:tab w:val="left" w:pos="1788" w:leader="none"/>
          <w:tab w:val="left" w:pos="2414" w:leader="none"/>
          <w:tab w:val="left" w:pos="2518" w:leader="none"/>
          <w:tab w:val="left" w:pos="3035" w:leader="none"/>
          <w:tab w:val="left" w:pos="4017" w:leader="none"/>
          <w:tab w:val="left" w:pos="4254" w:leader="none"/>
          <w:tab w:val="left" w:pos="4288" w:leader="none"/>
          <w:tab w:val="left" w:pos="4376" w:leader="none"/>
          <w:tab w:val="left" w:pos="5404" w:leader="none"/>
          <w:tab w:val="left" w:pos="5845" w:leader="none"/>
          <w:tab w:val="left" w:pos="6601" w:leader="none"/>
          <w:tab w:val="left" w:pos="6703" w:leader="none"/>
          <w:tab w:val="left" w:pos="6828" w:leader="none"/>
          <w:tab w:val="left" w:pos="8122" w:leader="none"/>
          <w:tab w:val="left" w:pos="8501" w:leader="none"/>
          <w:tab w:val="left" w:pos="8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ыявление активных молодых членов Профсоюза, проявляющих интерес к профсоюзной работе, формирование и поддержание в актуальном состоянии базы данных профсоюзных активист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Порядок формирования и срок полномочий Молодежного сове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Молодежного совета формируется из профсоюзных активистов территориальных организаций Профсоюза в возрасте до 35 лет и утверждается Исполкомом Профсоюза. Председатель и члены комиссий осуществляют свою работу на общественных начал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полномочий Молодежного совета соответствует сроку полномочий Центрального комитета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Молодежного совета могут входить работники аппарата Профсоюза в возрасте до 35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члена Молодежного совета могут быть прекращены досрочно в случае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>достижения 36-летнего возраст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>отзыва делегировавшей его территориальной организацией Профсоюз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 xml:space="preserve">систематическое неисполнения решений Молодёжного совета </w:t>
      </w:r>
      <w:r>
        <w:rPr>
          <w:color w:val="000000"/>
          <w:sz w:val="28"/>
          <w:szCs w:val="28"/>
        </w:rPr>
        <w:t>и выборных профсоюз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лодежный совет для повышения эффективности своей деятельности может формировать рабочие группы, комисс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рганизация работы Молодежного сове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ю Молодежного совета руководит председатель совета, а в его отсутствие – заместитель председателя совета, которые утверждаются Исполкомом Профсоюза по предложению Молодежного совета.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одготовки, созыва и проведения заседаний Молодежного совета, утверждение плана работы, рассмотрения проектов нормативных правовых актов, голосования и другие вопросы организации работы совета определяются регламентом, утверждаемым Молодежным сов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седания Молодежного совета проводятся по мере необходимости, но не реже одного раза в год, и считаются правомочными, если на них присутствует более половины от общего числа членов Молодежного совет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bookmarkStart w:id="1" w:name="_Hlk88488797"/>
      <w:r>
        <w:rPr>
          <w:rFonts w:eastAsia="Calibri"/>
          <w:bCs/>
          <w:sz w:val="28"/>
          <w:szCs w:val="28"/>
          <w:lang w:eastAsia="en-US"/>
        </w:rPr>
        <w:t>Допускается проведение заседаний с применением информационно-телекоммуникацион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End w:id="1"/>
      <w:r>
        <w:rPr>
          <w:sz w:val="28"/>
          <w:szCs w:val="28"/>
        </w:rPr>
        <w:t>5.4. В целях оперативного рассмотрения неотложных вопросов Молодежный совет может принимать решение путем опроса его членов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Молодежного совета принимаются простым большинством голосов от общего числа, принявших участие в заседании членов Молодежного совет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 Заседания Молодежного совета оформляются протоколом. Решения Молодежного совета направляются исполнительным органам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Молодежного сов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Молодежного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Молодежный совет Профсоюза в государственных и общественных структу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уководство Профсоюза, Исполком Профсоюза, территориальные организации Профсоюза, их молодежные советы и комиссии о проделанной работе;</w:t>
      </w:r>
    </w:p>
    <w:p>
      <w:pPr>
        <w:pStyle w:val="21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участвовать по приглашению руководителей Профсоюза в работе Исполкома Профсоюза.</w:t>
      </w:r>
    </w:p>
    <w:p>
      <w:pPr>
        <w:pStyle w:val="21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Полномочия председателя Молодежного совета и его заместителя могут быть прекращены досрочно по собственному желанию или решению Исполкома Профсоюза в случаях неисполнения решений Исполкома Профсоюза и Молодежного совета.</w:t>
      </w:r>
    </w:p>
    <w:p>
      <w:pPr>
        <w:pStyle w:val="21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Для координации работы Молодежного совета может назначаться работник аппарата Профсоюза.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изационно-техническое и финансовое обеспечение деяте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лодежного совета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Молодежного совета финансируется в пределах сметы доходов и расходов Профсоюза, предусмотренных на соответствующий календарн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действие в организации работы членам Молодежного совета Профсоюза и организационно-техническое обеспечение осуществляют соответствующие отделы аппарата и комитеты территориальных организаций Профсоюз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 заседания, техническое оснащение, своевременного размножения необходимых документов, определяются председателем Молодежного совета по согласованию с Председателем Профсоюз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, а также изменения и дополнения к нему, вступают в силу с даты, утверждения Исполкомом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аво внесения изменений, добавлений и толкования Положения о Молодежном совете Общероссийского Профсоюза работников автомобильного транспорта и дорожного хозяйства принадлежит Исполкому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8654785"/>
      <w:bookmarkStart w:id="3" w:name="_Hlk88654785"/>
      <w:bookmarkEnd w:id="3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</w:t>
        <w:tab/>
        <w:t>*</w:t>
        <w:tab/>
        <w:t>*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_Hlk88654785"/>
      <w:bookmarkStart w:id="5" w:name="_Hlk88654785"/>
      <w:bookmarkEnd w:id="5"/>
    </w:p>
    <w:p>
      <w:pPr>
        <w:pStyle w:val="Normal"/>
        <w:widowControl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ind w:firstLine="709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ind w:left="1008" w:hanging="1008"/>
      <w:jc w:val="both"/>
      <w:outlineLvl w:val="4"/>
    </w:pPr>
    <w:rPr>
      <w:rFonts w:ascii="Arial CYR" w:hAnsi="Arial CYR" w:eastAsia="Arial Unicode MS" w:cs="Arial CYR"/>
      <w:b/>
      <w:bCs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ind w:left="1296" w:hanging="1296"/>
      <w:outlineLvl w:val="6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7">
    <w:name w:val="rvts7"/>
    <w:qFormat/>
    <w:rPr>
      <w:rFonts w:ascii="Arial CYR" w:hAnsi="Arial CYR" w:cs="Arial CYR"/>
    </w:rPr>
  </w:style>
  <w:style w:type="character" w:styleId="Rvts6">
    <w:name w:val="rvts6"/>
    <w:qFormat/>
    <w:rPr>
      <w:rFonts w:ascii="Arial" w:hAnsi="Arial" w:cs="Arial"/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Arial CYR" w:hAnsi="Arial CYR" w:eastAsia="Arial Unicode MS" w:cs="Arial CYR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3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left="140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right="-5" w:firstLine="54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851" w:right="991" w:hanging="0"/>
      <w:jc w:val="center"/>
    </w:pPr>
    <w:rPr>
      <w:b/>
      <w:szCs w:val="20"/>
    </w:rPr>
  </w:style>
  <w:style w:type="paragraph" w:styleId="12">
    <w:name w:val="Обычный (веб)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1F3336"/>
      <w:kern w:val="2"/>
      <w:sz w:val="24"/>
      <w:szCs w:val="24"/>
      <w:lang w:val="ru-RU" w:bidi="ar-SA" w:eastAsia="zh-CN"/>
    </w:rPr>
  </w:style>
  <w:style w:type="paragraph" w:styleId="321">
    <w:name w:val="Основной текст с отступом 32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1F3336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4:00Z</dcterms:created>
  <dc:creator>Lomakin</dc:creator>
  <dc:description/>
  <cp:keywords/>
  <dc:language>en-US</dc:language>
  <cp:lastModifiedBy>Lomakin</cp:lastModifiedBy>
  <cp:lastPrinted>2021-12-20T13:18:00Z</cp:lastPrinted>
  <dcterms:modified xsi:type="dcterms:W3CDTF">2022-05-13T14:34:00Z</dcterms:modified>
  <cp:revision>2</cp:revision>
  <dc:subject/>
  <dc:title/>
</cp:coreProperties>
</file>